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44"/>
          <w:szCs w:val="44"/>
          <w:shd w:fill="F4F1E5" w:val="clear"/>
          <w:lang w:val="en-US" w:eastAsia="zh-CN" w:bidi="ar"/>
        </w:rPr>
        <w:t>中国共产党统一战线工作条例（试行）</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一章 总则</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为加强和规范统一战线工作，巩固和发展爱国统一战线，根据《中国共产党章程》，制定本条例。</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范围和对象是：</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民主党派成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无党派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党外知识分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少数民族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宗教界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非公有制经济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新的社会阶层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八）出国和归国留学人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九）香港同胞、澳门同胞；</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台湾同胞及其在大陆的亲属；</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一）华侨、归侨及侨眷；</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二）其他需要联系和团结的人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对象为党外人士，重点是其中的代表人士。</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章 组织领导与职责</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 第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和县级以上地方党委设置统战部。统一战线工作任务重的乡（镇、街道）党组织应当明确专人负责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有关人民团体应当明确相关机构负责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和地方各级党委开展统一战线工作的主要职责包括：</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将统一战线工作纳入重要议事日程，定期专题研究重大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制定和贯彻统一战线方针政策，推动与统一战线相关的法律法规的制定，督促检查统一战线方针政策和相关法律法规的落实情况，把统一战线工作作为对党委领导班子和领导干部考核的内容；</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加强对人大、政府、政协、司法机关、有关人民团体中统一战线工作的领导；</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发现、培养、使用、管理党外代表人士，尊重、维护和照顾同盟者利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落实中央关于统一战线工作部门和统战干部队伍建设的要求；</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向上级党委报告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其他部门、单位的党委（党组）参照上述规定履行相应统一战线工作职责。</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是党委主管统一战线工作的职能部门，承担了解情况、掌握政策、协调关系、安排人事、增进共识、加强团结等职责，主要是：</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调查研究党外知识分子的情况，反映意见，协调关系，提出政策建议，联系党外知识分子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调查研究非公有制经济人士的情况，协调关系，提出政策建议，团结、服务、引导、教育非公有制经济人士，开展思想政治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开展港澳台海外统一战线工作，联系香港、澳门、台湾和海外有关党派、团体及代表人士，会同有关部门对香港、澳门地区统一战线工作方针政策和法律法规进行调查研究，做好台胞、台属有关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统战部领导中央社会主义学院党组，指导中央社会主义学院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九）负责开展统一战线宣传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九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省级党委统战部部长一般由同级党委常委担任，市、县两级党委统战部部长由同级党委常委担任或者兼任。民族、宗教工作部门主要负责人具备条件的，可以担任同级党委统战部副部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成立统一战线工作领导小组，办公室设在中央统战部，对统一战线贯彻落实中央重大方针、政策、法律法规情况进行研究、协调指导和督促检查。</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章　民主党派和无党派人士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国共产党领导的多党合作和政治协商制度是我国的一项基本政治制度。中国共产党同各民主党派实行长期共存、互相监督、肝胆相照、荣辱与共的基本方针。</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民主党派是接受中国共产党领导、同中国共产党通力合作的亲密友党，是中国特色社会主义参政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无党派人士是指没有参加任何政党、有参政议政愿望和能力、对社会有积极贡献和一定影响的人士，其主体是知识分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民主党派的基本职能是参政议政、民主监督，参加中国共产党领导的政治协商。无党派人士可以参照民主党派履行职能。</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政党协商主要采取会议协商、约谈协商、书面协商等形式。</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和地方各级党委应当按照规定程序开展政党协商。</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参与人大协商、政府协商、政协协商及其他方面的协商。</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参政的主要内容是：参加国家政权，参与重要方针政策、重要领导人选的协商，参与国家事务的管理，参与国家方针政策、法律法规的制定和执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共中央领导同志的国内考察调研以及重要外事活动，根据统一安排和工作需要，可以邀请民主党派中央负责人、无党派代表人士参加。地方党委可以结合实际作出具体安排。</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在政治协商中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在党委主要负责人召开的专门会议上对党委领导班子及其成员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对党委党风廉政建设和反腐败工作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向党委及其职能部门提出书面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参加党委有关方针政策、重大决策部署执行和实施情况的检查，参加廉政建设情况检查、其他专项检查和执法监督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受党委委托就有关重大问题进行专项监督；</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民主党派成员、无党派人士中的人大代表在人大会议中提出意见和建议，参加人大及其常委会和各专门委员会组织的有关调查研究；</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八）在政协召开的各种会议、组织的视察调研中提出意见，或者以提案等形式提出批评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九）对人民法院、人民检察院工作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担任司法机关和政府部门的特约人员参加相关监督检查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党委应当支持民主党派和无党派人士加强自身建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支持民主党派加强思想建设，巩固共同思想政治基础；</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支持民主党派加强组织建设，做好组织发展和成员教育管理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支持民主党派加强制度建设，完善内部管理和监督制度，健全各项工作机制；</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支持民主党派加强机关建设，提升干部队伍素质，协调解决机构、编制、经费、办公场所、干部交流和挂职锻炼等方面的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完善联系无党派人士的机制，为无党派人士履行职责提供必要保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支持社会主义学院发挥民主党派和无党派人士联合党校的作用。</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章　党外知识分子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国家机关和国有企事业单位党组（党委）负责本领域、本单位党外知识分子工作，组织党外知识分子参加统一战线工作和活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广泛团结、热情服务、积极引导、发挥作用的方针，做好出国和归国留学人员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欧美同学会（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省（自治区、直辖市）可以成立党外知识分子联谊会。</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五章　民族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九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全面深入持久开展民族团结进步创建活动，积极培育中华民族共同体意识，增进各族群众对伟大祖国、中华民族、中华文化、中国共产党、中国特色社会主义的认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大力培养民族地区各族干部，大力选拔使用少数民族干部。密切联系少数民族代表人士，重视培养民族地区知识分子特别是少数民族党外知识分子骨干，积极培养少数民族专业人才。</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六章 宗教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的宗教工作基本方针是：全面贯彻党的宗教信仰自由政策，依法管理宗教事务，坚持独立自主自办原则，积极引导宗教与社会主义社会相适应。</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保护合法、制止非法、遏制极端、抵御渗透、打击犯罪。健全宗教事务管理法规和制度，依法处置涉及宗教因素的矛盾和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防范外国势力干预和支配我国宗教团体和宗教事务。支持宗教界在独立自主、平等友好、互相尊重的基础上开展对外交往。防范和抵御境外势力利用宗教进行渗透。</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和引导宗教界人士对宗教教义作出适应时代进步要求的阐释。发挥宗教界人士和信教群众在促进经济社会发展中的积极作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政治上团结合作、信仰上互相尊重，加强爱国宗教界代表人士队伍建设，支持宗教团体加强自身建设，巩固和发展党同宗教界的爱国统一战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共产党员应当团结信教群众，但不得信仰宗教。</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基层宗教工作。建立健全县（市、区、旗）、乡（镇、街道）、村（社区）三级宗教工作网络和乡（镇、街道）、村（社区）两级责任制。宗教工作任务重的乡（镇、街道），党委和政府应当有领导干部分管宗教工作，并明确专人负责。</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七章 非公有制经济领域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五</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条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引导非公有制经济人士爱国、敬业、创新、守法、诚信、贡献，做合格的中国特色社会主义事业建设者。</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开展理想信念教育，引导非公有制经济人士增强对中国特色社会主义的信念、对党和政府的信任、对企业发展的信心、对社会的信誉。</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引导非公有制经济人士依法诚信经营，了解反映非公有制经济人士诉求，帮助其依照法定程序维护合法权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畅通非公有制经济人士有序政治参与渠道，帮助提高议政建言水平。</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引导非公有制经济人士投身光彩事业和公益慈善事业，积极履行社会责任。</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工商联按照同级党委安排，参与非公有制企业党建工作。工商联党组应当支持和配合做好所属会员企业、各类商会党组织组建工作，推动成立行业性或者区域性党组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工商联是党领导的以非公有制企业和非公有制经济人士为主体的，具有统战性、经济性、民间性有机统一基本特征的人民团体和商会组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工商联应当围绕促进非公有制经济健康发展和非公有制经济人士健康成长的主题，履行职责、发挥作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工商联参加政治协商、参政议政、民主监督的具体内容和形式参照本条例第三章有关规定执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中央和地方各级党委应当加强对工商联工作的领导。工商联党组书记由统战部副部长担任。</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工商联所属商会是工商联的基层组织和工作依托。工商联对所属商会进行指导、引导和服务，对所属商会会员开展思想政治工作、教育培训，对主要负责人进行考核。</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八章 港澳台海外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九</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条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一条 </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指导相关人民团体以及中国和平统一促进会、海外联谊会等统一战线团体，在港澳台海外统一战线工作中发挥作用。</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九章 党外代表人士队伍建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外代表人士是指与中国共产党团结合作、作出较大贡献、有一定社会影响的人士，其标准是政治坚定、业绩突出、群众认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党外代表人士的发现储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发挥高等学校、科研院所培养和选拔党外代表人士的重要基地作用，注意从国家机关、国有企事业单位以及新的社会阶层人士、出国和归国留学人员等领域发现党外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党外代表人士的实践锻炼，将党外干部纳入党政领导干部交流总体安排。</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全国和省级人大常委会中应当有民主党派成员或者无党派人士担任专职副秘书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门会商有关部门，负责党外人大代表、党外人大常委会组成人员候选人的推荐提名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省、市两级地方政府领导班子应当配备党外干部。县级从实际出发，做好政府领导班子配备党外干部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政府部门除有特殊要求外，均可以积极配备党外干部担任领导职务，重点在行政执法监督、与群众利益密切相关、紧密联系知识分子和专业技术性强的部门配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符合条件的党外干部可以担任政府部门（单位）行政正职。各省（自治区、直辖市）在政府组成部门中应当配备</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2</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名左右党外正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外代表人士在各级政协中应当占有较大比例，在换届时委员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6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常委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6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在各级政协领导班子中副主席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5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不包括民族自治地方）。</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全国政协和省级政协应当有民主党派成员或者无党派人士担任专职副秘书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政协各专门委员会主任、副主任及委员中的党外代表人士应当占有适当比例。</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九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人民法院、人民检察院领导班子应当配备党外干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高等学校领导班子中一般应当配备党外干部，符合条件的党外干部可以担任行政正职。加大在人民团体、科研院所、国有企业领导班子中选配党外干部的力度。</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参事室统战性、咨询性和文史研究馆统战性、荣誉性的性质，文史研究馆馆员应当以党外代表人士为主体，参事室中共党员参事不超过</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3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参事室、文史研究馆领导班子中应当配备党外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聘请党外代表人士担任司法机关和政府部门特约人员。举荐党外代表人士在有关社会团体任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符合条件的省级民主党派主委、工商联主席、无党派代表人士一般应当进入同级人大常委会、政府、政协领导班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除特殊情况外，人大常委会、政协领导班子中的党外代表人士应当与担任同级职务的党内干部享受同等待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人大代表候选人和各级政协委员中应当有适当数量的非公有制经济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非公有制企业主要出资人并以经营管理为主要职业的，在推荐安排中应当界定为非公有制经济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推荐为人大代表候选人、政协委员以及在工商联等人民团体、社会组织中任职的非公有制经济人士，应当经综合评价，并征求企业党组织、非公有制企业党建工作机构和地方工会组织的意见。</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对党外代表人士的管理，重点了解掌握其政治表现、思想状况、履行职责、廉洁自律情况，特别是在重大原则问题上的政治立场和态度。</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搞好党同党外代表人士的合作共事。坚持集体领导和个人分工负责相结合，保证党外干部对分管工作享有行政管理的指挥权、处理问题的决定权、人事任免的建议权。</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党委应当把党外代表人士队伍建设纳入干部和人才队伍建设总体规划。按照多于可配备职数的要求，建立统一的党外后备干部名单。</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组织部门、统战部门应当建立健全协作配合机制。在动议和讨论决定党外干部的任免、调动、交流前，应当征求统战部门的意见。</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章 附则</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本条例由中央统战部负责解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本条例自</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201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年</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月</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8</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日起施行。</w:t>
      </w:r>
    </w:p>
    <w:p>
      <w:pPr>
        <w:pStyle w:val="Normal"/>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8: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