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湖北文理学院借款管理办法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302"/>
        <w:ind w:left="450" w:right="450" w:firstLine="147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校政发财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号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印发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为保证学校资金的正常运转，规范单位及个人借款行为，防止不良资产的产生，特制定本办法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、借款原则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预算控制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校不办理无资金来源、无预算或超预算的借款，各单位应在核定的预算指标范围内办理借款业务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清理与结算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借款必须一事一借，一事一清，旧账不结，不添新账。不能一借多用，长期挂账，造成债权关系混乱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三）公款公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校借款只用于公用性开支，不对私人借款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四）责任明确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经批准同意借支的款项，必须由经办人办理借款手续，经办人必须是工资关系在我校的正式职工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五）先审后借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所有借款在学校财务审批人审批前都要由会计审核。按规定必须用公务卡结算的商品和服务支出，除对公转账外，不得借款，有借款未冲的，不得借款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、借款范围、限额和期限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在不具备刷卡条件的地区发生的单笔消费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元以上的商品和服务支出，可办理对公转账借款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在不具备刷卡条件的地区发生的单笔消费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元以下的商品和服务支出，但累计支出较大，个人确实无法垫付的，可办理借款，借款转入借款人个人账户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三）个人不得因私借款，因大病就医存在经济困难的，可预借本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个月以内的工资，借款次月起按月扣还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内结清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三、借款程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770" w:right="450" w:firstLine="2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填写借款单：填写借款单要真实、准确。写明借款时间、单位、用途、金额，字迹清楚不得涂改。借款人签名必须是本人亲笔，不得由他人代笔。同一份借款单上，不得签署两个或两个以上借款人姓名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单位负责人审批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三）会计审核：会计应审查借款资格，借款人不是我校正式职工或有借款未结清的，不得办理借款。审核借款人借款的范围和金额，对不符合本办法第二项规定的，不能办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四）学校审批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0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元以下的借款，由学校财务部门负责人审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0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元以上的，由分管财务的校领导审批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五）学校财务部门办理借款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四、责任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借款人应严肃对待借款，按规定用途使用所借资金，按规定期限及时报销冲账。凡超过规定报销期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个月的，学校将扣发借款人工资，对个人不再办理新的借款。因借款人失职使借款变成呆账、死账，导致学校不良资产的，将追究借款人及单位负责人的经济责任，同时停办其所在单位该项经费借款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各单位应及时清理本单位的借款，按借款期限办理报销冲账手续。对上年借款没有报销的，学校财务部门将停办该单位的所有借款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三）计财处办理借款业务时，应认真细致地审核，符合要求的方可办理。不按规定程序办理造成损失的，将追究有关会计人员的责任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五、本办法自发布之日起执行，原借款管理办法同时废止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六、本办法由学校计财处负责解释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0"/>
        <w:ind w:left="450" w:right="45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7T06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